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  <w:lang w:eastAsia="zh-CN"/>
        </w:rPr>
        <w:t>牡丹江市工业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</w:rPr>
        <w:t>年度政府信息公开工作年度报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1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中华人民共和国政府信息公开条例》和《国务院办公厅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政务公开工作要点的通知》（国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要求，现公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牡丹江市工业和信息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政府信息公开工作年度报告。全文包括总体情况、主动公开政府信息情况、收到和处理政府信息公开申请情况，政府信息公开行政复议、行政诉讼情况，存在的主要问题及改进情况，以及其他需要报告的事项。本报告中数据的统计期限自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起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止。如对本报告有疑问，请联系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业和信息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办公室（电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17180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国务院办公厅和省政府办公厅有关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深入贯彻《中华人民共和国政府信息公开条例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政府信息公开工作高度重视，加强组织领导，明确责任分工，细化分解任务，加大督导力度，全面推进组织建设、平台建设、制度建设，信息公开工作的积极性、主动性不断提高，信息公开的广度和深度不断增强，进一步提高了工作透明度，有效地保障了公民知情权，促进了政府公信力的提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组织领导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进一步深化和规范政府信息公开工作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了由局党组书记、局长任组长，分管领导为副组长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科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负责人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员的政府信息公开领导小组（军民融合推进科、军民融合产业科因保密工作要求，不列入成员），协调和督办全局政府信息公开工作，保证信息公开工作的顺利推进。信息公开工作领导小组办公室设在局办公室，负责局信息公开的日常工作和业务指导，监督、检查和考核各处室信息公开工作，统一协调解决局信息公开工作的重大事宜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工作机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一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规范政务信息公开流程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强化公开保密审查制度，严格执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谁公开、谁审查、谁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保密审查规定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层层把关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善政府信息公开年度报告编制和公布制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动公开政府信息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局主动公开的信息主要包括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涉企政策文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涉企活动信息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项目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其中机构设置及职能因涉密不予公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截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我局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牡丹江市人民政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门户网站发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涉企政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条，发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微信公众号信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申请公开政府信息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信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未发生因有关政府信息公开而引发的行政复议案和行政诉讼案，未收到各类有关本单位政府信息公开事务的申诉案，也未收到公民、法人或其他组织提出的政府信息公开申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79"/>
        <w:gridCol w:w="1800"/>
        <w:gridCol w:w="1910"/>
      </w:tblGrid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9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838"/>
        <w:gridCol w:w="2041"/>
        <w:gridCol w:w="792"/>
        <w:gridCol w:w="734"/>
        <w:gridCol w:w="734"/>
        <w:gridCol w:w="792"/>
        <w:gridCol w:w="937"/>
        <w:gridCol w:w="720"/>
        <w:gridCol w:w="705"/>
      </w:tblGrid>
      <w:tr>
        <w:trPr>
          <w:trHeight w:val="850" w:hRule="atLeast"/>
        </w:trPr>
        <w:tc>
          <w:tcPr>
            <w:tcW w:w="34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850" w:hRule="atLeast"/>
        </w:trPr>
        <w:tc>
          <w:tcPr>
            <w:tcW w:w="3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850" w:hRule="atLeast"/>
        </w:trPr>
        <w:tc>
          <w:tcPr>
            <w:tcW w:w="34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企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机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安全一稳定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9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590"/>
        <w:gridCol w:w="590"/>
        <w:gridCol w:w="591"/>
        <w:gridCol w:w="649"/>
        <w:gridCol w:w="533"/>
        <w:gridCol w:w="591"/>
        <w:gridCol w:w="591"/>
        <w:gridCol w:w="591"/>
        <w:gridCol w:w="620"/>
        <w:gridCol w:w="591"/>
        <w:gridCol w:w="591"/>
        <w:gridCol w:w="591"/>
        <w:gridCol w:w="591"/>
        <w:gridCol w:w="605"/>
      </w:tblGrid>
      <w:tr>
        <w:trPr>
          <w:trHeight w:val="379" w:hRule="atLeast"/>
        </w:trPr>
        <w:tc>
          <w:tcPr>
            <w:tcW w:w="3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8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501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938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局开展政府信息公开工作虽取得初步成效，但也还存在一些问题：一是因我局政府信息公开还处于起步阶段，对政府信息公开的重要性认识不够；二是我局政府信息公开工作为兼职人员，属于一人多岗；三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群众期待还有差距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开形式的便民性不足、覆盖面不广，信息发布的积极性和主动性不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结合不足，我局将采取以下措施完善信息公开工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是统一思想，提升对政府信息公开重要性的认识。将政府信息公开工作为一项长期化、日常化和制度化的工作。二是加强宣传，提高公众对政务信息公开的知晓率和参与度。三是规范程序，完善政务信息发布相关制度。严格规范信息的收集、编制、审查、发布、监管等各环节程序，明确有关信息发布的职责分工，加强监督管理。四是加强信息公开培训学习，加强信息公开队伍建设，进一步提升局内依申请公开工作办理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Hover6">
    <w:name w:val="hover6"/>
    <w:basedOn w:val="Style11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next w:val="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400"/>
      <w:ind w:firstLine="200"/>
    </w:pPr>
    <w:rPr>
      <w:rFonts w:ascii="Calibri;DejaVu Sans" w:hAnsi="Calibri;DejaVu Sans" w:eastAsia="微软雅黑;黑体" w:cs="Times New Roman;Nimbus Roman No9 L"/>
      <w:b/>
      <w:sz w:val="24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00"/>
    <w:basedOn w:val="Normal"/>
    <w:qFormat/>
    <w:pPr>
      <w:spacing w:lineRule="exact" w:line="500" w:before="0" w:after="100"/>
      <w:ind w:firstLine="200"/>
      <w:contextualSpacing/>
    </w:pPr>
    <w:rPr>
      <w:rFonts w:ascii="Times New Roman;Nimbus Roman No9 L" w:hAnsi="Times New Roman;Nimbus Roman No9 L" w:eastAsia="华文仿宋" w:cs="Times New Roman;Nimbus Roman No9 L"/>
      <w:sz w:val="24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4">
    <w:name w:val="公文-标题"/>
    <w:qFormat/>
    <w:pPr>
      <w:widowControl/>
      <w:bidi w:val="0"/>
      <w:snapToGrid w:val="false"/>
      <w:spacing w:lineRule="atLeast" w:line="24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kern w:val="2"/>
      <w:sz w:val="44"/>
      <w:szCs w:val="22"/>
      <w:lang w:val="en-US" w:eastAsia="zh-CN" w:bidi="ar-SA"/>
    </w:rPr>
  </w:style>
  <w:style w:type="paragraph" w:styleId="2">
    <w:name w:val="公文-层次2"/>
    <w:basedOn w:val="Style14"/>
    <w:qFormat/>
    <w:pPr>
      <w:widowControl w:val="false"/>
      <w:snapToGrid w:val="true"/>
      <w:spacing w:lineRule="auto" w:line="240"/>
      <w:ind w:firstLine="200"/>
      <w:jc w:val="left"/>
      <w:outlineLvl w:val="1"/>
    </w:pPr>
    <w:rPr>
      <w:rFonts w:eastAsia="楷体_GB2312;楷体" w:cs="Times New Roman;Nimbus Roman No9 L"/>
      <w:sz w:val="32"/>
      <w:szCs w:val="44"/>
    </w:rPr>
  </w:style>
  <w:style w:type="paragraph" w:styleId="3">
    <w:name w:val="公文-层次3"/>
    <w:basedOn w:val="2"/>
    <w:qFormat/>
    <w:pPr>
      <w:outlineLvl w:val="2"/>
    </w:pPr>
    <w:rPr>
      <w:rFonts w:eastAsia="仿宋_GB2312"/>
      <w:b/>
    </w:rPr>
  </w:style>
  <w:style w:type="paragraph" w:styleId="Style15">
    <w:name w:val="公文-正文"/>
    <w:basedOn w:val="3"/>
    <w:qFormat/>
    <w:pPr>
      <w:overflowPunct w:val="false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6:36:00Z</dcterms:created>
  <dc:creator>Administrator</dc:creator>
  <dc:description/>
  <dc:language>en-US</dc:language>
  <cp:lastModifiedBy>greatwall</cp:lastModifiedBy>
  <cp:lastPrinted>2023-01-14T06:53:00Z</cp:lastPrinted>
  <dcterms:modified xsi:type="dcterms:W3CDTF">2023-01-17T14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925D6D354318A6C879943312627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