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2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</w:rPr>
        <w:t>年第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</w:rPr>
        <w:t>季度规范性文件备案目录</w:t>
      </w:r>
    </w:p>
    <w:tbl>
      <w:tblPr>
        <w:tblW w:w="136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05"/>
        <w:gridCol w:w="4008"/>
        <w:gridCol w:w="2085"/>
        <w:gridCol w:w="1726"/>
        <w:gridCol w:w="1767"/>
        <w:gridCol w:w="859"/>
      </w:tblGrid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定机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发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案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按时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  <w:tab w:val="center" w:pos="623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  <w:tab w:val="center" w:pos="623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穆棱市人民政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穆棱市国家出资企业监督管理办法（试行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穆政规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62" w:leader="none"/>
              </w:tabs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1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1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口县人民政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口县“十四五”消防事业发展规划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政规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3-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3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绥芬河片区管理委员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（黑龙江）自由贸易试验区绥芬河片区商事主体登记确认制实施办法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绥自贸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2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2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国（黑龙江）自由贸易试验区绥芬河片区市场主体住所登记申报承诺制试行办法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绥自贸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2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2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牡丹江市公安局交通警察支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关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鹤大高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里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4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路段实行交通管制的公告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3-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3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关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2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26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75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道路封闭施工车辆绕行的通告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3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-3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8:00Z</dcterms:created>
  <dc:creator>Administrator</dc:creator>
  <dc:description/>
  <dc:language>en-US</dc:language>
  <cp:lastModifiedBy>Administrator</cp:lastModifiedBy>
  <cp:lastPrinted>2022-06-22T09:17:00Z</cp:lastPrinted>
  <dcterms:modified xsi:type="dcterms:W3CDTF">2022-06-22T01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337844CA47EB8C6CD31B5BE060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