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 w:before="340" w:after="33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  <w:t>2021</w:t>
      </w:r>
      <w:r>
        <w:rPr>
          <w:rFonts w:ascii="黑体" w:hAnsi="黑体" w:cs="黑体" w:eastAsia="黑体"/>
          <w:b w:val="false"/>
          <w:bCs w:val="false"/>
        </w:rPr>
        <w:t>年第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</w:rPr>
        <w:t>季度规范性文件备案目录</w:t>
      </w:r>
    </w:p>
    <w:tbl>
      <w:tblPr>
        <w:tblW w:w="1362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05"/>
        <w:gridCol w:w="4008"/>
        <w:gridCol w:w="2085"/>
        <w:gridCol w:w="1726"/>
        <w:gridCol w:w="1767"/>
        <w:gridCol w:w="859"/>
      </w:tblGrid>
      <w:tr>
        <w:trPr>
          <w:trHeight w:val="5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制定机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印发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案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按时</w:t>
            </w:r>
          </w:p>
        </w:tc>
      </w:tr>
      <w:tr>
        <w:trPr>
          <w:trHeight w:val="5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  <w:tab w:val="center" w:pos="623" w:leader="none"/>
              </w:tabs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  <w:tab w:val="center" w:pos="623" w:leader="none"/>
              </w:tabs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市教育局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牡丹江市初中毕业学业考试违规处理办法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牡招规﹝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1﹞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2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1-10-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1-10-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绥芬河片区管理委员会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中国（黑龙江）自由贸易试验区绥芬河片区外资发展奖励办法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自贸规﹝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1﹞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1-11-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1-12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市教育局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牡丹江市中小学校外配餐实施办法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牡教联规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﹝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1﹞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1-12-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1-12-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48:00Z</dcterms:created>
  <dc:creator>Administrator</dc:creator>
  <dc:description/>
  <dc:language>en-US</dc:language>
  <cp:lastModifiedBy>admin</cp:lastModifiedBy>
  <cp:lastPrinted>2021-06-15T10:48:00Z</cp:lastPrinted>
  <dcterms:modified xsi:type="dcterms:W3CDTF">2022-01-04T01:0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2337844CA47EB8C6CD31B5BE060F3</vt:lpwstr>
  </property>
  <property fmtid="{D5CDD505-2E9C-101B-9397-08002B2CF9AE}" pid="3" name="KSOProductBuildVer">
    <vt:lpwstr>2052-11.1.0.11194</vt:lpwstr>
  </property>
</Properties>
</file>