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00" w:before="340" w:after="330"/>
        <w:jc w:val="center"/>
        <w:rPr>
          <w:rFonts w:ascii="黑体" w:hAnsi="黑体" w:eastAsia="黑体" w:cs="黑体"/>
          <w:b w:val="false"/>
          <w:b w:val="false"/>
          <w:bCs w:val="false"/>
        </w:rPr>
      </w:pPr>
      <w:r>
        <w:rPr>
          <w:rFonts w:eastAsia="黑体" w:cs="黑体" w:ascii="黑体" w:hAnsi="黑体"/>
          <w:b w:val="false"/>
          <w:bCs w:val="false"/>
        </w:rPr>
        <w:t>2021</w:t>
      </w:r>
      <w:r>
        <w:rPr>
          <w:rFonts w:ascii="黑体" w:hAnsi="黑体" w:cs="黑体" w:eastAsia="黑体"/>
          <w:b w:val="false"/>
          <w:bCs w:val="false"/>
        </w:rPr>
        <w:t>年第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三</w:t>
      </w:r>
      <w:r>
        <w:rPr>
          <w:rFonts w:ascii="黑体" w:hAnsi="黑体" w:cs="黑体" w:eastAsia="黑体"/>
          <w:b w:val="false"/>
          <w:bCs w:val="false"/>
        </w:rPr>
        <w:t>季度规范性文件备案目录</w:t>
      </w:r>
    </w:p>
    <w:tbl>
      <w:tblPr>
        <w:tblW w:w="1530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2490"/>
        <w:gridCol w:w="5175"/>
        <w:gridCol w:w="2550"/>
        <w:gridCol w:w="1440"/>
        <w:gridCol w:w="1665"/>
        <w:gridCol w:w="945"/>
      </w:tblGrid>
      <w:tr>
        <w:trPr>
          <w:trHeight w:val="5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制定机关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件名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印发时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案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按时</w:t>
            </w:r>
          </w:p>
        </w:tc>
      </w:tr>
      <w:tr>
        <w:trPr>
          <w:trHeight w:val="5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0" w:leader="none"/>
              </w:tabs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ab/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牡丹江市住建局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牡丹江市老旧住宅小区改造后建立物业管理长效机制的指导意见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牡建规备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21﹞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21-7-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21-8-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>
          <w:trHeight w:val="5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牡丹江市民政局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关于进一步做好城乡低保对象分类管理分类施保工作的通知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牡民规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21﹞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21-8-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21-8-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>
          <w:trHeight w:val="5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烟草专卖局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《牡丹江市烟草制品零售点合理布局规划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牡烟规发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21﹞3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21-8-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21-9-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>
          <w:trHeight w:val="5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市场监督管理局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《牡丹江市中小学校外配餐食品安全管理办法》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牡市监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21﹞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21-9-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21-9-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>
          <w:trHeight w:val="5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《牡丹江市中小学校食堂食品安全管理办法》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牡市监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21﹞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21-9-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21-9-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>
          <w:trHeight w:val="5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《牡丹江市市场监督管理局消费投诉信息公示实施办法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牡市监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21﹞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21-9-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21-10-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>
          <w:trHeight w:val="5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绥芬河市人民政府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《绥芬河东宁机场净空和电磁环境保护的通告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绥政规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21﹞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21-9-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21-9-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>
          <w:trHeight w:val="5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科技局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《牡丹江市重大科技项目专项管理暂行办法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牡科联规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21﹞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21-9-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21-9-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>
          <w:trHeight w:val="5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《牡丹江市科研担保专项管理暂行办法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牡科联规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21﹞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21-9-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2021-9-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是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2:48:00Z</dcterms:created>
  <dc:creator>Administrator</dc:creator>
  <dc:description/>
  <dc:language>en-US</dc:language>
  <cp:lastModifiedBy>admin</cp:lastModifiedBy>
  <cp:lastPrinted>2021-06-15T10:48:00Z</cp:lastPrinted>
  <dcterms:modified xsi:type="dcterms:W3CDTF">2022-01-04T07:28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92337844CA47EB8C6CD31B5BE060F3</vt:lpwstr>
  </property>
  <property fmtid="{D5CDD505-2E9C-101B-9397-08002B2CF9AE}" pid="3" name="KSOProductBuildVer">
    <vt:lpwstr>2052-11.1.0.11194</vt:lpwstr>
  </property>
</Properties>
</file>